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RU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……………………………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  /miejscowość, data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Bezodstpw"/>
        <w:bidi w:val="0"/>
        <w:ind w:left="0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zamieszkania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ICA LUB OPIEKUNA PRAWNEGO O MIEJSCU ZATRUDNIENIA</w:t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w: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żonek/ka jest zatrudniona/y w: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a/y odpowiedzialności karnej za złożenie fałszywego oświadczenia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ind w:left="6372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</w:t>
        <w:tab/>
        <w:tab/>
        <w:tab/>
        <w:tab/>
        <w:tab/>
        <w:tab/>
        <w:tab/>
        <w:t xml:space="preserve"> /podpis rodzica/ </w:t>
      </w:r>
    </w:p>
    <w:p>
      <w:pPr>
        <w:pStyle w:val="Bezodstpw"/>
        <w:bidi w:val="0"/>
        <w:ind w:left="4248" w:right="0" w:firstLine="14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Stasiak</dc:creator>
  <dc:description/>
  <dc:language>en-US</dc:language>
  <cp:lastModifiedBy>Kub_K</cp:lastModifiedBy>
  <cp:lastPrinted>2019-02-19T14:39:00Z</cp:lastPrinted>
  <dcterms:modified xsi:type="dcterms:W3CDTF">2019-01-15T10:25:00Z</dcterms:modified>
  <cp:revision>59</cp:revision>
  <dc:subject/>
  <dc:title>UCHWAŁA NR X/108/15 RADY MIEJSKIEJ KOŚCIANA</dc:title>
</cp:coreProperties>
</file>